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3"/>
      </w:tblGrid>
      <w:tr>
        <w:trPr>
          <w:trHeight w:val="690" w:hRule="atLeast"/>
        </w:trPr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事　業　計　画　書</w:t>
            </w:r>
          </w:p>
        </w:tc>
      </w:tr>
      <w:tr>
        <w:trPr>
          <w:trHeight w:val="735" w:hRule="atLeast"/>
        </w:trPr>
        <w:tc>
          <w:tcPr>
            <w:tcW w:w="8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年月日　</w:t>
            </w:r>
            <w:r>
              <w:rPr>
                <w:sz w:val="24"/>
              </w:rPr>
              <w:t>令和　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月　　日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施設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風間浦村サービスステーション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施設の所在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風間浦村大字下風呂字街道添</w:t>
            </w: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団体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団体の所在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代表者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団体の設立年月日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資本金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従業員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担当者所属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担当者氏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電話番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.FAX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団体の主たる業務内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運営実績（類似施設、ノウハウなど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その他特記事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0:04:00Z</dcterms:created>
  <dc:creator>総務課７</dc:creator>
  <dc:description/>
  <cp:keywords/>
  <dc:language>en-US</dc:language>
  <cp:lastModifiedBy>祐生 木村</cp:lastModifiedBy>
  <cp:lastPrinted>2025-08-18T16:02:00Z</cp:lastPrinted>
  <dcterms:modified xsi:type="dcterms:W3CDTF">2025-08-18T07:02:00Z</dcterms:modified>
  <cp:revision>4</cp:revision>
  <dc:subject/>
  <dc:title>美作市公の施設の指定管理者申請書</dc:title>
</cp:coreProperties>
</file>